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DE FLAGRANTE DA ª D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AGRANTE Nº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DICIADO: </w:t>
      </w:r>
      <w:r>
        <w:rPr>
          <w:rFonts w:cs="Arial" w:ascii="Arial" w:hAnsi="Arial"/>
          <w:b/>
          <w:sz w:val="24"/>
        </w:rPr>
        <w:t>N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55, § 4º, I, do  C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pedido de liberdade provisória formulado pelo Dr. Defensor Público de plant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bstante os argumentos expendidos pelo ilustre representante da Defensoria Pública, entendo que o auto de prisão em flagrante é perfeitamente regular, tendo sido o indiciado detido pela vítima, que o perseguiu, logo após arrombar o veículo da mesma e dele subtrair o “controle de som” e uma caixa contendo 17 (dezessete) CD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dos pelo lesado, os policiais deram voz de prisão em flagrante ao indiciado, levando-o, inicialmente, ao Hospital Municipal Miguel Couto, vez que o mesmo caiu e machucou-se ao tentar fugir da vítima, e, em seguida, à D.P.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fato do delito ser ou não qualificado pelo rompimento de obstáculo, bem como ter ocorrido na forma tentada, ante o prejuízo causado à vítima com o arrombamento do veículo, é matéria de mérito, que não cabe ser discutida nesta oportu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diciado apenas declinou um endereço como de sua residência, porém não comprovou residir no local, não fez prova de trabalho e seus antecedentes criminais são desconheci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não se apresentou neste plantão nenhum membro do Ministério Público, para opinar sobre o pleito defensivo, bem como nenhum familiar do indiciado veio à procura do mesmo ou compareceu em sede polici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entendo prematura a liberação do indiciado, estando presentes os motivos que autorizam sua custódia cautelar, em especial para garantir a ordem pública e a aplicação da lei penal, considerando que o furto de bens em veículos vem causando inúmeros prejuízos à população de nossa cidade, que vive em total insegurança, sem ter o direito de ir a um restaurante jantar, sob pena de ter o veículo arrombado e os bens subtraí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sto posto, </w:t>
      </w:r>
      <w:r>
        <w:rPr>
          <w:rFonts w:cs="Arial" w:ascii="Arial" w:hAnsi="Arial"/>
          <w:b/>
          <w:sz w:val="24"/>
        </w:rPr>
        <w:t xml:space="preserve">INDEFIRO A O PEDIDO DE LIBERDADE PROVISÓRIA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JOSÉ ROBERTO PORTO DE LIM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ê-se ciência ao Dr. Defensor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ivre distribuição.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/09/2003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às 00:00 horas)</w:t>
      </w:r>
    </w:p>
    <w:p>
      <w:pPr>
        <w:pStyle w:val="Header"/>
        <w:tabs>
          <w:tab w:val="clear" w:pos="4419"/>
          <w:tab w:val="clear" w:pos="8838"/>
        </w:tabs>
        <w:ind w:left="14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tabs>
          <w:tab w:val="clear" w:pos="708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1531" w:top="212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5:00Z</dcterms:created>
  <dc:creator>SOI</dc:creator>
  <dc:description/>
  <dc:language>en-US</dc:language>
  <cp:lastModifiedBy>NINA</cp:lastModifiedBy>
  <cp:lastPrinted>2003-09-26T18:35:00Z</cp:lastPrinted>
  <dcterms:modified xsi:type="dcterms:W3CDTF">2003-09-26T21:36:00Z</dcterms:modified>
  <cp:revision>4</cp:revision>
  <dc:subject/>
  <dc:title>COMUNICAÇÃO DE FLAGRANTE DA DELEGACIA DE ROUBOS E FURTOS DE CARGAS – D</dc:title>
</cp:coreProperties>
</file>